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  <w:i/>
          <w:sz w:val="24"/>
          <w:szCs w:val="24"/>
        </w:rPr>
        <w:t>Beograd, jun 2023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STAZAMA MENTALNOG ZDRAVLJA: SEMINAR ZA STRUČNJAKE U ZAJEDNICI RAZLIČITIH SEKTORA (ZDRAVSTVENA I SOCIJALNA ZAŠTITA, PROSVETA)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dr.sci Filipović Snežana, socijalni radnik, porodični psihoterapeut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minentni stručnjaci iz oblasti koje će se prezentovat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Teme koje </w:t>
            </w:r>
            <w:r>
              <w:rPr>
                <w:sz w:val="22"/>
                <w:szCs w:val="22"/>
              </w:rPr>
              <w:t>će se obrađivati vezane su za probleme u različitim životnim dobima  (školski period, adolescentna problematika, problemi odraslih i starih);  problemi vezani za različite psihijatrijske  bolesti (neurotični, psihotični i depresivni poremećaji);  bolesti zavisnosti (zavisnost od kocke, alkohola i PAS); sudska psihijatr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širivanje i obogaćivanje postojećih stručnih znanja i veština koje se odnose na tretman i prevenciju mentalnog zdravlj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vakvim načinom usavršavanja podiže se nivo rada ovog profila stručnjaka koji samostalno rade ili ravnopravno učestvuju u radu stručnog tima ustanov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ugi cilj seminara je da se podigne na što viši nivo saradnja stručnjaka različitih profila i prilagođavanje naučnih znanja zahtevima javnog zdravlja jer je to jedan od uslova da se kompetentnije pomogne osobama kojima je ugroženo mentalno zdravl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teraktivna predavanja i fokus grup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minar je namenjen stručnjacima koji se bave mentalnim zdravljem u dispanzerima i savetovalištima za mentalno zdravlje, patronažnim službama, neuropsihijatrijskim odeljenjima, psihijatrijskim bolnicama, klinikama, zavodima, ustanovama prelaznog tipa, psihosocijalnim službama preduzeća, centrima za socijalni rad, predškolskim i školskim ustanovam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ocijalni radnici, pedagozi, psiholozi, defektolozi, lekari, medicinske sestr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Seminar počinje u </w:t>
            </w:r>
            <w:r>
              <w:rPr>
                <w:b/>
                <w:sz w:val="22"/>
                <w:szCs w:val="22"/>
                <w:lang w:val="pt-PT"/>
              </w:rPr>
              <w:t>oktobru 2023</w:t>
            </w:r>
            <w:r>
              <w:rPr>
                <w:sz w:val="22"/>
                <w:szCs w:val="22"/>
                <w:lang w:val="pt-PT"/>
              </w:rPr>
              <w:t>. godine. Odvija se u dva semestra (jesenji i prolećni), jednom mesečno od 10h do 15h, kroz interaktivna predavanja i fokus grupe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s-ES_tradnl"/>
              </w:rPr>
              <w:t>Polaznici dobijaju sertifikat o pohađanju seminar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25.000,00 dinara/semestar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>840-454667-44</w:t>
            </w:r>
            <w:r>
              <w:rPr>
                <w:sz w:val="22"/>
                <w:szCs w:val="22"/>
                <w:lang w:val="pt-PT"/>
              </w:rPr>
              <w:t xml:space="preserve"> Poziv na broj  </w:t>
            </w:r>
            <w:r>
              <w:rPr>
                <w:b/>
                <w:sz w:val="22"/>
                <w:szCs w:val="22"/>
                <w:lang w:val="pt-PT"/>
              </w:rPr>
              <w:t>37-23-06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Svrha doznake: Naziv edukacij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5.09.2023. E-mail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jelena.odzic@imh.org.rs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2"/>
          <w:lang w:val="es-ES_tradnl"/>
        </w:rPr>
      </w:pPr>
      <w:r>
        <w:rPr>
          <w:sz w:val="24"/>
          <w:szCs w:val="24"/>
        </w:rPr>
        <w:tab/>
      </w: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595"/>
      </w:tblGrid>
      <w:tr>
        <w:trPr/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5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TAZAMA MENTALNOG ZDRAVLJA: SEMINAR ZA STRUČNJAKE U ZAJEDNICI RAZLIČITIH SEKTORA (ZDRAVSTVENA I SOCIJALNA ZAŠTITA, PROSVETA)</w:t>
            </w:r>
          </w:p>
        </w:tc>
      </w:tr>
      <w:tr>
        <w:trPr/>
        <w:tc>
          <w:tcPr>
            <w:tcW w:w="3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5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0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05T10:45:00Z</dcterms:modified>
  <cp:revision>5</cp:revision>
  <dc:subject/>
  <dc:title>Gerontoloski centar Jagodina</dc:title>
</cp:coreProperties>
</file>